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文章标题迈开腿让我看看你的草莓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甜蜜角落探索草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甜美的草莓成为了很多人的心头好。它们不仅味道鲜美，还因为其独特的形状和色泽而受到人们喜爱。在农贸市场或超市里，看到那些丰富多彩、看起来诱人极了的草莓，不禁让人想起一句经典的话：“迈开腿让我看看你的草莓看。”今天，我们就来探索一下这句话背后的故事，以及如何挑选出最好的草莓。</w:t>
      </w:r>
      <w:r>
        <w:rPr>
          <w:sz w:val="32"/>
          <w:szCs w:val="32"/>
        </w:rPr>
        <w:t>&lt;/p&gt;&lt;p&gt;&lt;img src="/static-img/l_ZIj303LvAj_qWeJMJgrimQhf8_GlCw5PI7tXTj3r0.png"&gt;&lt;/p&gt;&lt;p&gt;</w:t>
      </w:r>
      <w:r>
        <w:rPr>
          <w:sz w:val="32"/>
          <w:szCs w:val="32"/>
        </w:rPr>
        <w:t>首先，让我们谈谈如何挑选高品质的草莓。一般来说，选择颜色鲜艳且略微发软的手感为佳。这是因为当水分充足时，水果会变得更加饱满。而对于“迈开腿让我看看你的草莓看”，这句话可能是在暗示我们要对待生活中的小事也要这样仔细观察，就像对待这些小巧却又精致无比的小红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通过一些真实案例来了解不同种类的草莓有什么特点：</w:t>
      </w:r>
      <w:r>
        <w:rPr>
          <w:sz w:val="32"/>
          <w:szCs w:val="32"/>
        </w:rPr>
        <w:t>&lt;/p&gt;&lt;p&gt;&lt;img src="/static-img/EXWfRocQsXS_2y7-H6eNh2ouLiWgAxciZUVyUjBlufrc-lPRUE3BzjkqEEgyjpmhTwqBiciUT-620XWRI2DKf12gy1zPRxyaqQvvlCuAhf1GuWOYVFRleo6iJjghyHUQ_bzEGQ0Y1MTzdCoOT4A2TEWrP1_WKO-iIfcJ2hEmPAD-DbwgudZtd6g3o2lK0-Ma.png"&gt;&lt;/p&gt;&lt;p&gt;</w:t>
      </w:r>
      <w:r>
        <w:rPr>
          <w:sz w:val="32"/>
          <w:szCs w:val="32"/>
        </w:rPr>
        <w:t>欧洲野生甘蓝（</w:t>
      </w:r>
      <w:r>
        <w:rPr>
          <w:sz w:val="32"/>
          <w:szCs w:val="32"/>
        </w:rPr>
        <w:t>Fragaria vesca</w:t>
      </w:r>
      <w:r>
        <w:rPr>
          <w:sz w:val="32"/>
          <w:szCs w:val="32"/>
        </w:rPr>
        <w:t>）：这种野生的甘蓝有着明显不同的外观，它们通常更小，更绿，但口感非常香甜。它常被用作烹饪中的一部分，比如做西红柿炖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甜甘蓝（</w:t>
      </w:r>
      <w:r>
        <w:rPr>
          <w:sz w:val="32"/>
          <w:szCs w:val="32"/>
        </w:rPr>
        <w:t>Fragaria virginiana</w:t>
      </w:r>
      <w:r>
        <w:rPr>
          <w:sz w:val="32"/>
          <w:szCs w:val="32"/>
        </w:rPr>
        <w:t>）：与欧洲野生甘蓝相比，这种类型更大、颜色更加深沉，并且肉质柔软。如果你喜欢吃大而甜的地中海菜园子，那么这就是你需要找寻到的那一种。</w:t>
      </w:r>
      <w:r>
        <w:rPr>
          <w:sz w:val="32"/>
          <w:szCs w:val="32"/>
        </w:rPr>
        <w:t>&lt;/p&gt;&lt;p&gt;&lt;img src="/static-img/gukm35MHlH9Fcb03TmFqKmouLiWgAxciZUVyUjBlufrc-lPRUE3BzjkqEEgyjpmhTwqBiciUT-620XWRI2DKf12gy1zPRxyaqQvvlCuAhf1GuWOYVFRleo6iJjghyHUQ_bzEGQ0Y1MTzdCoOT4A2TEWrP1_WKO-iIfcJ2hEmPAD-DbwgudZtd6g3o2lK0-Ma.png"&gt;&lt;/p&gt;&lt;p&gt;</w:t>
      </w:r>
      <w:r>
        <w:rPr>
          <w:sz w:val="32"/>
          <w:szCs w:val="32"/>
        </w:rPr>
        <w:t>日式早熟甘蓝（</w:t>
      </w:r>
      <w:r>
        <w:rPr>
          <w:sz w:val="32"/>
          <w:szCs w:val="32"/>
        </w:rPr>
        <w:t>Fragaria x ananassa</w:t>
      </w:r>
      <w:r>
        <w:rPr>
          <w:sz w:val="32"/>
          <w:szCs w:val="32"/>
        </w:rPr>
        <w:t>）：这是目前市面上最广泛种植的一种，因其口感和营养价值而闻名遐迩。虽然它没有其他两者那么大的个体，但味道可说是胜过人意，每次尝下都能享受到那种纯粹的自然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辣椒黄金苹果甘蓝（</w:t>
      </w:r>
      <w:r>
        <w:rPr>
          <w:sz w:val="32"/>
          <w:szCs w:val="32"/>
        </w:rPr>
        <w:t>Physalis pruinosa</w:t>
      </w:r>
      <w:r>
        <w:rPr>
          <w:sz w:val="32"/>
          <w:szCs w:val="32"/>
        </w:rPr>
        <w:t>）：这种来自南美洲的地方，这是一种特殊形式，它以球形包裹着黄金色的内核，有一种独特但确实很受欢迎的气息，是非凡地带来了某些新奇感觉给我们的餐桌上。</w:t>
      </w:r>
      <w:r>
        <w:rPr>
          <w:sz w:val="32"/>
          <w:szCs w:val="32"/>
        </w:rPr>
        <w:t>&lt;/p&gt;&lt;p&gt;&lt;img src="/static-img/yUT-q2omLudUHMsAssluh2ouLiWgAxciZUVyUjBlufrc-lPRUE3BzjkqEEgyjpmhTwqBiciUT-620XWRI2DKf12gy1zPRxyaqQvvlCuAhf1GuWOYVFRleo6iJjghyHUQ_bzEGQ0Y1MTzdCoOT4A2TEWrP1_WKO-iIfcJ2hEmPAD-DbwgudZtd6g3o2lK0-Ma.jpg"&gt;&lt;/p&gt;&lt;p&gt;</w:t>
      </w:r>
      <w:r>
        <w:rPr>
          <w:sz w:val="32"/>
          <w:szCs w:val="32"/>
        </w:rPr>
        <w:t>总结来说，“迈开腿让我看看你的草莓看”不仅是一个简单的话语，也是生活态度的一个展现。当我们在市场上挑选优质水果时，也许还应该反思一下自己的生活方式，用同样的认真态度去关注每一个细节，无论是购买食物还是处理工作任务，都应该持有一颗细心谨慎的心。</w:t>
      </w:r>
      <w:r>
        <w:rPr>
          <w:sz w:val="32"/>
          <w:szCs w:val="32"/>
        </w:rPr>
        <w:t>&lt;/p&gt;&lt;p&gt;&lt;a href = "/doc/347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文章标题迈开腿让我看看你的草莓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甜蜜角落探索草莓背后的故事</w:t>
      </w:r>
      <w:r>
        <w:rPr>
          <w:sz w:val="32"/>
          <w:szCs w:val="32"/>
        </w:rPr>
        <w:t>.doc" rel="alternate" download="3470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文章标题迈开腿让我看看你的草莓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甜蜜角落探索草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